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                                                                                                        № ________</w:t>
            </w:r>
          </w:p>
          <w:p>
            <w:pPr>
              <w:pStyle w:val="Normal"/>
              <w:spacing w:lineRule="auto" w:line="360" w:before="0" w:after="0"/>
              <w:ind w:left="709" w:right="694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та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Место составления приказ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ответственных за сайт образовательной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оложением об официальном сайте образовательной организации и требованиями Федерального закона от 29.12.2012 № 273-ФЗ "Об образовании в Российской Федерации", </w:t>
      </w:r>
      <w:bookmarkStart w:id="0" w:name="me179"/>
      <w:bookmarkStart w:id="1" w:name="me17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. постановлением Правительства РФ от 10.07.2013 № 582</w:t>
      </w:r>
      <w:bookmarkStart w:id="2" w:name="me235"/>
      <w:bookmarkStart w:id="3" w:name="me23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, требованиями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, утв. приказом Рособрнадзора от 29.05.2014 № 7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обеспечение взаимодействия с третьими лицами на основании договора и обеспечение постоянного контроля функционирования официального сайта 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и достоверное предоставление информации третьему лицу для обновления инвариантного и вариативного бло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достижениях и новостях образовательной организации не реже _____________________          _____________________________________________________.</w:t>
      </w:r>
    </w:p>
    <w:p>
      <w:pPr>
        <w:pStyle w:val="Normal"/>
        <w:spacing w:lineRule="auto" w:line="360" w:before="0" w:after="0"/>
        <w:ind w:left="3119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Должность, 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 Контроль выполнения настоящего приказа возложить на ________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_____________________  _____________/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>(Должность руководителя)                                                                              (Подпись)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пись)                       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02:00Z</dcterms:created>
  <dc:creator>Bars</dc:creator>
  <dc:description/>
  <dc:language>en-US</dc:language>
  <cp:lastModifiedBy>Шендрик</cp:lastModifiedBy>
  <dcterms:modified xsi:type="dcterms:W3CDTF">2019-05-10T09:02:00Z</dcterms:modified>
  <cp:revision>2</cp:revision>
  <dc:subject/>
  <dc:title/>
</cp:coreProperties>
</file>